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.12.2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7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динениями и религиозными организациям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целях оказания содействия национально-культурному развитию народов Российской Федерации и реализации мероприятий в сфере межнациона-льных отношений на территории Артинского городского округа, в соответствии с Уставом Артинского городского округа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jc w:val="both"/>
        <w:rPr/>
      </w:pPr>
      <w:r>
        <w:rPr/>
        <w:tab/>
      </w:r>
      <w:r>
        <w:rPr>
          <w:sz w:val="28"/>
        </w:rPr>
        <w:t>1. Внести изменения в постановление Администрации Артинского городского округа от 28.12.2012 г. № 1280 «О создании Консультативного Совета по взаимодействию с национальными общественными объединениями и религиозными организациями в Артинском городском округе»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sz w:val="28"/>
        </w:rPr>
        <w:t>1.1. Утвердить состав Консультативного Совета по взаимодействию с национальными общественными и религиозными организациями в Артинском городском округе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>А.А.Константинов</w:t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/>
        <w:t xml:space="preserve">            </w:t>
      </w:r>
      <w:r>
        <w:rPr>
          <w:sz w:val="24"/>
        </w:rPr>
        <w:t xml:space="preserve">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ртинского городского округа           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                                                                             </w:t>
      </w:r>
      <w:r>
        <w:rPr/>
        <w:t>от 28.12.2015 г. № 1479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Состав Консультативного Совета по взаимодействию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национальными общественными и религиозными организациям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</w:rPr>
      </w:pPr>
      <w:r>
        <w:rPr>
          <w:b/>
        </w:rPr>
        <w:t>в Артинском городском округе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</w:rPr>
      </w:pPr>
      <w:r>
        <w:rPr>
          <w:b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8"/>
        <w:gridCol w:w="678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нсультативного Совета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а Артинского городского округа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b/>
              </w:rPr>
              <w:t>консультативного 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Арт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нсультативного Совета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ских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рганизационного отдела Администрации Артинского городского округа </w:t>
            </w:r>
          </w:p>
        </w:tc>
      </w:tr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</w:rPr>
              <w:t>Члены</w:t>
            </w:r>
            <w:r>
              <w:rPr>
                <w:b/>
                <w:bCs/>
              </w:rPr>
              <w:t xml:space="preserve"> консультативного </w:t>
            </w:r>
            <w:r>
              <w:rPr>
                <w:b/>
              </w:rPr>
              <w:t>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лев </w:t>
            </w:r>
          </w:p>
          <w:p>
            <w:pPr>
              <w:pStyle w:val="Normal"/>
              <w:rPr/>
            </w:pPr>
            <w:r>
              <w:rPr/>
              <w:t>Антоний Рафис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лагочинный настоятель п</w:t>
            </w:r>
            <w:r>
              <w:rPr>
                <w:bCs/>
              </w:rPr>
              <w:t xml:space="preserve">рихода во имя </w:t>
            </w:r>
            <w:r>
              <w:rPr/>
              <w:t>святого Пророка Божия Илии, иерей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йнов </w:t>
            </w:r>
          </w:p>
          <w:p>
            <w:pPr>
              <w:pStyle w:val="Normal"/>
              <w:rPr/>
            </w:pPr>
            <w:r>
              <w:rPr/>
              <w:t>Игорь Вита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прихода во имя Страстотерпца царя  Николая, иерей 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>
                <w:bCs/>
              </w:rPr>
            </w:pPr>
            <w:r>
              <w:rPr/>
              <w:t xml:space="preserve">настоятель прихода </w:t>
            </w:r>
            <w:r>
              <w:rPr>
                <w:bCs/>
              </w:rPr>
              <w:t xml:space="preserve">Русской Православной </w:t>
            </w:r>
            <w:r>
              <w:rPr/>
              <w:t>старообрядческой Церкви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Маньшин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Иверской Иконы Божией Мате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Конь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Роман Фед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стоятель прихода во имя святого  апостола Иоанна Богослова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ушин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 Покрова Божией Матери, иер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Дмитрий Виктор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 xml:space="preserve">настоятель прихода во имя введения во храм Пресвятой Богородицы, иерей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Хали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Ямил Наи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>имам Молельного дома с. Азигул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игамат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авлявей Тагат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имам </w:t>
            </w:r>
            <w:r>
              <w:rPr>
                <w:bCs/>
              </w:rPr>
              <w:t xml:space="preserve">Местной мусульманской организации Нурислам д. Артя-Шигир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ину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иангир Нурл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ечети д. Бакийк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ихов </w:t>
            </w:r>
          </w:p>
          <w:p>
            <w:pPr>
              <w:pStyle w:val="Normal"/>
              <w:rPr/>
            </w:pPr>
            <w:r>
              <w:rPr/>
              <w:t xml:space="preserve">Ильгиз Музип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ечети д. Усть-Манчаж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бабов </w:t>
            </w:r>
          </w:p>
          <w:p>
            <w:pPr>
              <w:pStyle w:val="Normal"/>
              <w:rPr/>
            </w:pPr>
            <w:r>
              <w:rPr/>
              <w:t xml:space="preserve">Маулетьян Мугинович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 молельного дома д. Бихметково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 xml:space="preserve">Светлана Семен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Куркинский МБУ «ЦКД и НТ Артин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Виктор Афанас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в. филиала Малотавринский МБУ «ЦКД и НТ Артин ского городского округа»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едседатель Совета общественной организации ветеранов войны, труда, боевых действий, государственной службы, пенсионеров Артинского городского округа (по согласованию)                          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/>
            </w:pPr>
            <w:r>
              <w:rPr/>
              <w:t>Нелли Евгенье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/>
            </w:pPr>
            <w:r>
              <w:rPr/>
              <w:t>Елена Рудольфовна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редактор МАУ «Редакция газеты «Артинский вести»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</w:tbl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spacing w:before="20" w:after="0"/>
      <w:textAlignment w:val="auto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5:00Z</dcterms:created>
  <dc:creator>ORG4</dc:creator>
  <dc:description/>
  <cp:keywords/>
  <dc:language>en-US</dc:language>
  <cp:lastModifiedBy>ORG4</cp:lastModifiedBy>
  <cp:lastPrinted>2015-12-25T08:57:00Z</cp:lastPrinted>
  <dcterms:modified xsi:type="dcterms:W3CDTF">2016-01-11T07:31:00Z</dcterms:modified>
  <cp:revision>50</cp:revision>
  <dc:subject/>
  <dc:title>Российская Федерация</dc:title>
</cp:coreProperties>
</file>